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/>
        <w:drawing>
          <wp:inline distT="0" distB="0" distL="0" distR="0">
            <wp:extent cx="24276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Ohio State University Alumni Scholars 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for Students and High School Counsel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Ohio State University Alumni Scholars Program is intended to provide financial assistance to students coming to Ohio St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rogram provides scholarship awards as competitive, merit-based, recruitment scholarships. Selection crite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 who </w:t>
      </w:r>
      <w:r>
        <w:rPr>
          <w:rFonts w:cs="Arial" w:ascii="Arial" w:hAnsi="Arial"/>
          <w:i/>
          <w:iCs/>
          <w:sz w:val="22"/>
          <w:szCs w:val="22"/>
        </w:rPr>
        <w:t>preferably</w:t>
      </w:r>
      <w:r>
        <w:rPr>
          <w:rFonts w:cs="Arial" w:ascii="Arial" w:hAnsi="Arial"/>
          <w:sz w:val="22"/>
          <w:szCs w:val="22"/>
        </w:rPr>
        <w:t xml:space="preserve"> apply to the University by November 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ferably</w:t>
      </w:r>
      <w:r>
        <w:rPr>
          <w:rFonts w:cs="Arial" w:ascii="Arial" w:hAnsi="Arial"/>
          <w:sz w:val="22"/>
          <w:szCs w:val="22"/>
        </w:rPr>
        <w:t xml:space="preserve"> accepted to The Ohio State University but not requ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cademic mer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involvement in school and community activi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 sound interest and positive attitude toward college wo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residents of and/or attend high school in the area in which the participating alumni club’s membership is ba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ply for a club scholarship and others by signing in to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cholarshipUniverse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eastAsia="Calibri" w:cs="Calibri" w:ascii="Calibri" w:hAnsi="Calibri"/>
            <w:b/>
            <w:bCs/>
            <w:color w:val="0563C1"/>
            <w:sz w:val="22"/>
            <w:szCs w:val="22"/>
            <w:u w:val="single"/>
          </w:rPr>
          <w:t>https://osu.scholarshipuniverse.com/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application is open from December 1 until February 15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ward posting from Financial Aid will be on the recipient’s Buckeye Link account in spring.  There are occasions when the recipient is not determined until summ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 student is going to be an Ohio State varsity student athlete (even walk-on status), they may apply for a club scholarship awa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suggested students complete the FAFSA to be eligible for any financial need-based scholarships and grants.  All information can be found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sfa.osu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tact Leslie Smith, The Ohio State University Alumni Association, emai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mith.6863@osu.ed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v 7/2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u.scholarshipuniverse.com/" TargetMode="External"/><Relationship Id="rId4" Type="http://schemas.openxmlformats.org/officeDocument/2006/relationships/hyperlink" Target="https://osu.scholarshipuniverse.com/" TargetMode="External"/><Relationship Id="rId5" Type="http://schemas.openxmlformats.org/officeDocument/2006/relationships/hyperlink" Target="http://www.sfa.osu.edu/" TargetMode="External"/><Relationship Id="rId6" Type="http://schemas.openxmlformats.org/officeDocument/2006/relationships/hyperlink" Target="mailto:Smith.6863@osu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07:00Z</dcterms:created>
  <dc:creator>lsmith</dc:creator>
  <dc:description/>
  <cp:keywords/>
  <dc:language>en-US</dc:language>
  <cp:lastModifiedBy>Smith, Leslie</cp:lastModifiedBy>
  <cp:lastPrinted>2011-05-26T10:46:00Z</cp:lastPrinted>
  <dcterms:modified xsi:type="dcterms:W3CDTF">2025-07-23T18:11:00Z</dcterms:modified>
  <cp:revision>24</cp:revision>
  <dc:subject/>
  <dc:title>ASP Info for student (endowed clubs)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SUAA Document</vt:lpwstr>
  </property>
</Properties>
</file>