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I SCHOLARS PROGRAM CALENDA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>
          <w:trHeight w:val="3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arly September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ate Septemb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C00000"/>
              </w:rPr>
              <w:t xml:space="preserve">OSUAA </w:t>
            </w:r>
            <w:r>
              <w:rPr>
                <w:b/>
              </w:rPr>
              <w:t xml:space="preserve">– </w:t>
            </w:r>
            <w:r>
              <w:rPr/>
              <w:t>verify scholarship students are in class and reaward, as necessary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Scholarship Leaders – </w:t>
            </w:r>
            <w:r>
              <w:rPr/>
              <w:t xml:space="preserve">begin plan for the year.  Make sure to update the club website with correct information.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3A7C22"/>
              </w:rPr>
              <w:t>Students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 xml:space="preserve">–Students must apply, </w:t>
            </w:r>
            <w:r>
              <w:rPr>
                <w:b/>
                <w:bCs/>
              </w:rPr>
              <w:t>by November 1</w:t>
            </w:r>
            <w:r>
              <w:rPr/>
              <w:t xml:space="preserve">, to the University to be considered for a university merit scholarship.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Download forms from the </w:t>
            </w:r>
            <w:hyperlink r:id="rId2">
              <w:r>
                <w:rPr>
                  <w:rStyle w:val="InternetLink"/>
                </w:rPr>
                <w:t>OSUAA Groups</w:t>
              </w:r>
            </w:hyperlink>
            <w:r>
              <w:rPr/>
              <w:t xml:space="preserve"> website that you may need for the year. 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alumnigroups.osu.edu/groups/engagement-strategies/alumni-scholars-program/asp-forms/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Scholarship Leaders &amp; club – </w:t>
            </w:r>
            <w:r>
              <w:rPr/>
              <w:t>send high school counselors, via email, the Information for Students and Counselors and Poster.  Market scholarship via social media.  Mention scholarship at all game watches and events for the season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 &amp; Committee</w:t>
            </w:r>
            <w:r>
              <w:rPr/>
              <w:t xml:space="preserve"> - Shred any previous forms or student information from the previous year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ctob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Scholarship Leaders &amp; club – </w:t>
            </w:r>
            <w:r>
              <w:rPr>
                <w:bCs/>
              </w:rPr>
              <w:t>send</w:t>
            </w:r>
            <w:r>
              <w:rPr/>
              <w:t xml:space="preserve"> high school counselors, via email, the Information for Students and Counselors and Poster.  Update club website. Market scholarship via social medi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ubmit student names, gifts, events to OSUAA if intending to give gifts to students for Autumn graduation.  All gifts must be approved by Compliance first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3A7C22"/>
              </w:rPr>
              <w:t xml:space="preserve">Students </w:t>
            </w:r>
            <w:r>
              <w:rPr/>
              <w:t xml:space="preserve">– must apply, </w:t>
            </w:r>
            <w:r>
              <w:rPr>
                <w:b/>
                <w:bCs/>
              </w:rPr>
              <w:t>by November 1</w:t>
            </w:r>
            <w:r>
              <w:rPr/>
              <w:t xml:space="preserve">, to the University to be considered for a university merit scholarship.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vemb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</w:rPr>
              <w:t>Scholarship Leaders</w:t>
            </w:r>
            <w:r>
              <w:rPr/>
              <w:t xml:space="preserve"> – </w:t>
            </w:r>
            <w:r>
              <w:rPr>
                <w:bCs/>
              </w:rPr>
              <w:t>IF GOING TO VIRTUAL or IN-PERSON INTERVIEW STUDENTS find the location for the 3+ committee members and begin the process of background checks by December 1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</w:rPr>
              <w:t xml:space="preserve">Scholarship Leaders &amp; club– </w:t>
            </w:r>
            <w:r>
              <w:rPr/>
              <w:t>send high school counselors, via email, the Information for Students and Information for Guidance Counselors and Poster.  Update club website.  Market scholarship via social media.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cember 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id Decemb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color w:val="00B0F0"/>
              </w:rPr>
              <w:t>SCHOLARHIPUNIVERSE–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application link goes live - </w:t>
            </w:r>
            <w:hyperlink r:id="rId4">
              <w:r>
                <w:rPr>
                  <w:rStyle w:val="InternetLink"/>
                  <w:b/>
                </w:rPr>
                <w:t>https://osu.scholarshipuniverse.com/</w:t>
              </w:r>
            </w:hyperlink>
            <w:r>
              <w:rPr>
                <w:b/>
              </w:rPr>
              <w:t xml:space="preserve">  Students do not need to be admitted to Ohio State to apply for a club scholarship, only to have applied to Ohio Stat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Scholarship Leaders – </w:t>
            </w:r>
            <w:r>
              <w:rPr>
                <w:bCs/>
              </w:rPr>
              <w:t>Submit ASP Committee List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All new committee members must sign a Confidentiality form by February 1.  Submit to </w:t>
            </w:r>
            <w:hyperlink r:id="rId5">
              <w:r>
                <w:rPr>
                  <w:rStyle w:val="InternetLink"/>
                  <w:bCs/>
                </w:rPr>
                <w:t>smith.6863@osu.edu</w:t>
              </w:r>
            </w:hyperlink>
            <w:r>
              <w:rPr>
                <w:bCs/>
              </w:rPr>
              <w:t xml:space="preserve">. 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/Treasurers</w:t>
            </w:r>
            <w:r>
              <w:rPr/>
              <w:t xml:space="preserve"> – send in summer and Autumn fundraised scholarship money to the club scholarship account.  </w:t>
            </w:r>
            <w:r>
              <w:rPr>
                <w:i/>
                <w:iCs/>
              </w:rPr>
              <w:t xml:space="preserve"> </w:t>
            </w:r>
            <w:r>
              <w:rPr/>
              <w:t>Use Gift Processing form, by December 30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 xml:space="preserve">Scholarship Leaders &amp; club - </w:t>
            </w:r>
            <w:r>
              <w:rPr/>
              <w:t>Market scholarship via social medi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3A7C22"/>
              </w:rPr>
              <w:t>Students</w:t>
            </w:r>
            <w:r>
              <w:rPr>
                <w:color w:val="7030A0"/>
              </w:rPr>
              <w:t xml:space="preserve"> </w:t>
            </w:r>
            <w:r>
              <w:rPr/>
              <w:t xml:space="preserve">– Ohio State Admissions begin announcements to students of acceptances for those who applied by November 1.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rly Januar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ate Januar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cholarship Leaders –</w:t>
            </w:r>
            <w:r>
              <w:rPr/>
              <w:t xml:space="preserve"> last attempt to send high school counselors, via email, the Information for Students and Counselors and Poster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b/>
                <w:bCs/>
              </w:rPr>
              <w:t>Scholarship Leaders &amp; club</w:t>
            </w:r>
            <w:r>
              <w:rPr/>
              <w:t xml:space="preserve"> - Market scholarship via social media</w:t>
            </w:r>
            <w:r>
              <w:rPr>
                <w:i/>
                <w:iCs/>
              </w:rPr>
              <w:t>.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Scholarship Leaders</w:t>
            </w:r>
            <w:r>
              <w:rPr/>
              <w:t xml:space="preserve"> – New scholarship committee members must sign the Confidentiality Form, return to </w:t>
            </w:r>
            <w:hyperlink r:id="rId6">
              <w:r>
                <w:rPr>
                  <w:rStyle w:val="InternetLink"/>
                </w:rPr>
                <w:t>Smith.6863@osu.edu</w:t>
              </w:r>
            </w:hyperlink>
            <w:r>
              <w:rPr/>
              <w:t>, to receive the application spreadsheet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7030A0"/>
              </w:rPr>
              <w:t>Admissions</w:t>
            </w:r>
            <w:r>
              <w:rPr/>
              <w:t xml:space="preserve"> – send ASP information to accepted student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C00000"/>
              </w:rPr>
              <w:t>OSUAA</w:t>
            </w:r>
            <w:r>
              <w:rPr>
                <w:b/>
                <w:bCs/>
              </w:rPr>
              <w:t xml:space="preserve"> - </w:t>
            </w:r>
            <w:r>
              <w:rPr/>
              <w:t>verify scholarship students are in class and reaward, as necessary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bruary 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bruary 15</w:t>
            </w:r>
          </w:p>
          <w:p>
            <w:pPr>
              <w:pStyle w:val="NoSpacing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week of Februar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3A7C22"/>
              </w:rPr>
              <w:t>Students</w:t>
            </w:r>
            <w:r>
              <w:rPr>
                <w:color w:val="3A7C22"/>
              </w:rPr>
              <w:t xml:space="preserve"> </w:t>
            </w:r>
            <w:r>
              <w:rPr>
                <w:color w:val="808080"/>
              </w:rPr>
              <w:t>–</w:t>
            </w:r>
            <w:r>
              <w:rPr/>
              <w:t xml:space="preserve"> approximate FAFSA deadline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send projected available balances to club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Scholarship Leaders</w:t>
            </w:r>
            <w:r>
              <w:rPr/>
              <w:t xml:space="preserve"> – New scholarship committee members must sign the compliance form, return to </w:t>
            </w:r>
            <w:hyperlink r:id="rId7">
              <w:r>
                <w:rPr>
                  <w:rStyle w:val="InternetLink"/>
                </w:rPr>
                <w:t>smith.6863@osu.edu</w:t>
              </w:r>
            </w:hyperlink>
            <w:r>
              <w:rPr/>
              <w:t xml:space="preserve">, to receive the application spreadsheet if new the committee.  Submit ASP Interview Location form to </w:t>
            </w:r>
            <w:hyperlink r:id="rId8">
              <w:r>
                <w:rPr>
                  <w:rStyle w:val="InternetLink"/>
                </w:rPr>
                <w:t>Smith.6863@osu.edu</w:t>
              </w:r>
            </w:hyperlink>
            <w:r>
              <w:rPr/>
              <w:t xml:space="preserve"> if interviewing in-person or virtually.  Submit ASP Background Check form to </w:t>
            </w:r>
            <w:hyperlink r:id="rId9">
              <w:r>
                <w:rPr>
                  <w:rStyle w:val="InternetLink"/>
                </w:rPr>
                <w:t>smith.6863@osu.edu</w:t>
              </w:r>
            </w:hyperlink>
            <w:r>
              <w:rPr/>
              <w:t xml:space="preserve"> if interviewing in-person or virtually.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udents - Alumni Scholars Program scholarship application closes.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– completed applications sent to clubs for review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rch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id-March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hen students are awarde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send cover sheet and rankings to </w:t>
            </w:r>
            <w:hyperlink r:id="rId10">
              <w:r>
                <w:rPr>
                  <w:rStyle w:val="InternetLink"/>
                </w:rPr>
                <w:t>Smith.6863@osu.edu</w:t>
              </w:r>
            </w:hyperlink>
            <w:r>
              <w:rPr/>
              <w:t>.</w:t>
            </w:r>
          </w:p>
          <w:p>
            <w:pPr>
              <w:pStyle w:val="NoSpacing"/>
              <w:rPr/>
            </w:pPr>
            <w:r>
              <w:rPr>
                <w:b/>
                <w:color w:val="00B0F0"/>
              </w:rPr>
              <w:t>SFA</w:t>
            </w:r>
            <w:r>
              <w:rPr>
                <w:b/>
                <w:color w:val="7030A0"/>
              </w:rPr>
              <w:t xml:space="preserve"> </w:t>
            </w:r>
            <w:r>
              <w:rPr/>
              <w:t xml:space="preserve">– posts awards to potential incoming freshmen. </w:t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>
                <w:b/>
              </w:rPr>
              <w:t xml:space="preserve"> -</w:t>
            </w:r>
            <w:r>
              <w:rPr/>
              <w:t xml:space="preserve"> Once scholarships posted by SFA, OSUAA notifies the club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contact your scholarship students.  Encourage students to pay their acceptance fee by May 1.  Contact </w:t>
            </w:r>
            <w:hyperlink r:id="rId11">
              <w:r>
                <w:rPr>
                  <w:rStyle w:val="InternetLink"/>
                </w:rPr>
                <w:t>Smith.6863@osu.edu</w:t>
              </w:r>
            </w:hyperlink>
            <w:r>
              <w:rPr/>
              <w:t xml:space="preserve"> if any of your students have decided not to attend OSU for reaward purpos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ubmit student names, gifts, events to OSUAA if intending to give gifts to students for Spring graduation.  All gifts must be approved by Compliance first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ril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OSUAA continues to notify clubs of their scholarship students.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contact your scholarship students.  Encourage students to pay their acceptance fee by May 1.  Contact OSUAA if any of your students have decided not to attend OSU for reaward purpose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y 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id-Ma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3A7C22"/>
              </w:rPr>
              <w:t>Students</w:t>
            </w:r>
            <w:r>
              <w:rPr/>
              <w:t xml:space="preserve"> - Deadline for entering freshmen to pay acceptance fee to OSU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- Contact OSUAA if any of your students have decided not to attend OSU for reaward purpos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ubmit student names, gifts, events to OSUAA if intending to give gifts to students for Summer send-offs.  All gifts must be approved by Compliance first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00B0F0"/>
              </w:rPr>
              <w:t>SFA</w:t>
            </w:r>
            <w:r>
              <w:rPr>
                <w:color w:val="7030A0"/>
              </w:rPr>
              <w:t xml:space="preserve"> </w:t>
            </w:r>
            <w:r>
              <w:rPr/>
              <w:t>- notifies currently enrolled students of their award packag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contact your current Ohio State scholarship students with congratulations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ne/July/Augus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cholarship Leaders</w:t>
            </w:r>
            <w:r>
              <w:rPr/>
              <w:t xml:space="preserve"> – notify your students who were not awarded scholarships.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color w:val="C00000"/>
              </w:rPr>
              <w:t>OSUAA</w:t>
            </w:r>
            <w:r>
              <w:rPr/>
              <w:t xml:space="preserve"> – continue reaward process, as necessary. 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Scholarship Leaders/Treasurers</w:t>
            </w:r>
            <w:r>
              <w:rPr/>
              <w:t xml:space="preserve"> – club treasurer sends in Winter and Spring fundraised scholarship money to the club scholarship account.  Use Gift Processing Form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v 8.14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alumni.osu.edu/engagement-strategies/alumni-scholars-program/asp-forms/" TargetMode="External"/><Relationship Id="rId3" Type="http://schemas.openxmlformats.org/officeDocument/2006/relationships/hyperlink" Target="https://alumnigroups.osu.edu/groups/engagement-strategies/alumni-scholars-program/asp-forms/" TargetMode="External"/><Relationship Id="rId4" Type="http://schemas.openxmlformats.org/officeDocument/2006/relationships/hyperlink" Target="https://osu.scholarshipuniverse.com/" TargetMode="External"/><Relationship Id="rId5" Type="http://schemas.openxmlformats.org/officeDocument/2006/relationships/hyperlink" Target="mailto:smith.6863@osu.edu" TargetMode="External"/><Relationship Id="rId6" Type="http://schemas.openxmlformats.org/officeDocument/2006/relationships/hyperlink" Target="mailto:Smith.6863@osu.edu" TargetMode="External"/><Relationship Id="rId7" Type="http://schemas.openxmlformats.org/officeDocument/2006/relationships/hyperlink" Target="mailto:smith.6863@osu.edu" TargetMode="External"/><Relationship Id="rId8" Type="http://schemas.openxmlformats.org/officeDocument/2006/relationships/hyperlink" Target="mailto:Smith.6863@osu.edu" TargetMode="External"/><Relationship Id="rId9" Type="http://schemas.openxmlformats.org/officeDocument/2006/relationships/hyperlink" Target="mailto:smith.6863@osu.edu" TargetMode="External"/><Relationship Id="rId10" Type="http://schemas.openxmlformats.org/officeDocument/2006/relationships/hyperlink" Target="mailto:Smith.6863@osu.edu" TargetMode="External"/><Relationship Id="rId11" Type="http://schemas.openxmlformats.org/officeDocument/2006/relationships/hyperlink" Target="mailto:Smith.6863@osu.ed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51:00Z</dcterms:created>
  <dc:creator>lsmith</dc:creator>
  <dc:description/>
  <cp:keywords/>
  <dc:language>en-US</dc:language>
  <cp:lastModifiedBy>Smith, Leslie</cp:lastModifiedBy>
  <cp:lastPrinted>2016-09-06T16:06:00Z</cp:lastPrinted>
  <dcterms:modified xsi:type="dcterms:W3CDTF">2025-08-14T14:33:00Z</dcterms:modified>
  <cp:revision>88</cp:revision>
  <dc:subject/>
  <dc:title>ASP Important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SUAA Document</vt:lpwstr>
  </property>
</Properties>
</file>